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645795" cy="1257300"/>
            <wp:effectExtent l="0" t="0" r="0" b="0"/>
            <wp:wrapSquare wrapText="bothSides"/>
            <wp:docPr id="1" name="logotourn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ourn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2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505585" cy="1196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196280"/>
                          <a:chOff x="0" y="0"/>
                          <a:chExt cx="1505520" cy="119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0480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0372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94.2pt" coordorigin="0,0" coordsize="2371,1884">
                <v:rect id="shape_0" stroked="f" o:allowincell="f" style="position:absolute;left:1;top:0;width:2369;height:1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0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2367;height:160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ion Sportive Quint-Fonsegr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de Guy Bor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te de la Sa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1130 Quint-Fonsegr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ode FFR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5688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ode Midi Pyrénées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3023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ion Sportive Quint-Fonsegr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de Guy Bor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te de la Sa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1130 Quint-Fonsegr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ode FFR 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5688 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ode Midi Pyrénées 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3023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4003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Quint-Fonsegr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>Quint-Fonsegr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IT DU TOUCH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GL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EFFECTIFS :</w:t>
      </w:r>
      <w:r>
        <w:rPr>
          <w:rFonts w:cs="Comic Sans MS" w:ascii="Comic Sans MS" w:hAnsi="Comic Sans MS"/>
          <w:sz w:val="18"/>
          <w:szCs w:val="18"/>
        </w:rPr>
        <w:t xml:space="preserve"> Participation par équipe de 8 (5 joueurs + 3 remplaçants),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EMPS DE JEU :</w:t>
      </w:r>
      <w:r>
        <w:rPr>
          <w:rFonts w:cs="Comic Sans MS" w:ascii="Comic Sans MS" w:hAnsi="Comic Sans MS"/>
          <w:sz w:val="18"/>
          <w:szCs w:val="18"/>
        </w:rPr>
        <w:t xml:space="preserve"> 2 mi-temps de 5 minutes avec changement de côté,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ERRAIN DE JEU :</w:t>
      </w:r>
      <w:r>
        <w:rPr>
          <w:rFonts w:cs="Comic Sans MS" w:ascii="Comic Sans MS" w:hAnsi="Comic Sans MS"/>
          <w:sz w:val="18"/>
          <w:szCs w:val="18"/>
        </w:rPr>
        <w:t xml:space="preserve"> Longueur 60 mètres et 35 mètres en largeu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REGLE DU JEU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quer le maximum d’essai en jouant uniquement à la mai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bsence de touches, de mêlées et de coup de pied (sauf lors de l’engagement drop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balle change de camp au troisième touché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touché devra être effectué avec les deux main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cage interdit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4 EQUIPES</w:t>
      </w:r>
      <w:r>
        <w:rPr>
          <w:rFonts w:cs="Comic Sans MS" w:ascii="Comic Sans MS" w:hAnsi="Comic Sans MS"/>
          <w:sz w:val="18"/>
          <w:szCs w:val="18"/>
        </w:rPr>
        <w:t xml:space="preserve"> réparties en 3 poules de 8. Début des matchs à 18H30, rendez-vous à 17H30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GE MINIMUM DE 18 ANS POUR PARTICIPER.</w:t>
      </w:r>
      <w:r>
        <w:rPr>
          <w:rFonts w:cs="Comic Sans MS" w:ascii="Comic Sans MS" w:hAnsi="Comic Sans MS"/>
          <w:sz w:val="18"/>
          <w:szCs w:val="18"/>
        </w:rPr>
        <w:t xml:space="preserve"> Frais de participation de 80 euros par équipe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ais de participation de 80 euros par équipes (Règlement par chèque lors de l’inscription à l’ordre  du R.C.Q.F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CLUS : Un tee-shirt (pour le match), un sandwich, une boisson, une soupe à l’oigno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ntacts   :J.CAMET :   06.10.82.58.68 / P MALNOUE : 06.77.07.51.36/ N.AMIEL : 06.15.96.25.33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 renvoyer avant le 22 avril 2008 avec le règlement par chèque pour l’inscription à l’ordre  du R.C.Q.F) à :    Mme Gisèle FOURCADE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MAIRIE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31130 QUINT-FONSEGRIVES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24 premières inscriptions avec le chèque de règlement seront retenues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’équip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et prénom du responsabl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 :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01"/>
        <w:gridCol w:w="2840"/>
        <w:gridCol w:w="2423"/>
      </w:tblGrid>
      <w:tr>
        <w:trPr>
          <w:trHeight w:val="3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oueur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 de naissance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9:00Z</dcterms:created>
  <dc:creator>Nathalie </dc:creator>
  <dc:description/>
  <cp:keywords/>
  <dc:language>en-US</dc:language>
  <cp:lastModifiedBy>Nicolas Bluze</cp:lastModifiedBy>
  <cp:lastPrinted>2007-03-26T17:37:00Z</cp:lastPrinted>
  <dcterms:modified xsi:type="dcterms:W3CDTF">2008-04-14T06:27:00Z</dcterms:modified>
  <cp:revision>23</cp:revision>
  <dc:subject/>
  <dc:title/>
</cp:coreProperties>
</file>